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     Н.Е Суханов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 xml:space="preserve">Директор департамента культуры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 города Нижнего Новгород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</w:t>
      </w:r>
      <w:r>
        <w:rPr/>
        <w:t xml:space="preserve">«_____ » января    2016 года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6"/>
          <w:szCs w:val="26"/>
        </w:rPr>
        <w:t>О ВЫПОЛНЕНИИ МУНИЦИПАЛЬНОГО ЗАДАНИЯ НА ОКАЗА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6"/>
          <w:szCs w:val="26"/>
        </w:rPr>
        <w:t>МУНИЦИПАЛЬНОЙ УСЛУГИ (ВЫПОЛНЕНИЕ РАБОТ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АВТОНОМНЫМ УЧРЕЖДЕНИЕМ КУЛЬТУР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«Нижегородский планетарий им. Г.М. Гречко»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ЗА    2016 г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и номер Соглашения, заключен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жду учредителем и бюджетным (автономным) учреждением " 31" декабря 2015 г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Сведения о выполне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Часть первая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е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0"/>
          <w:szCs w:val="20"/>
        </w:rPr>
        <w:t>1.1.1 Сведения о фактических объемах выполнения муниципального задания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3072"/>
        <w:gridCol w:w="2025"/>
        <w:gridCol w:w="3031"/>
        <w:gridCol w:w="2302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муниципального задания на оказание муниципальных услуг (выполнение работ)  на 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иципального задания на оказание муниципальных услуг (выполнение работ) за отчетный  финансовый го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информации о  фактических       </w:t>
              <w:br/>
              <w:t>объемах оказания муниципальной услуги (выполнения работ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просветительских мероприятий, показ программ, проведение публичных лекций, конференций, выставок, конкурсов. Наблюдений в телескоп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сетителей в год  тыс.чел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Количество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ей   тыс. чел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организационного отдел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2. Потребители муниципальной услуги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835"/>
        <w:gridCol w:w="3105"/>
        <w:gridCol w:w="2835"/>
        <w:gridCol w:w="273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 (платная,  частично платная, бесплат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, 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 потребителей,  воспользовавшихся услугой, тыс.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ограмм, проведение публичных лекций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ая, частично-платная  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тыс.че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тыс.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просветительски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, частично-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че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ференций, выставок, конкурсов, наблюдений в телескоп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Частично-платная, 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тыс.че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 тыс.че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руж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, члены кружк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Частично-платная, 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тыс.чел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тыс.че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</w:t>
      </w:r>
      <w:r>
        <w:rPr/>
        <w:t>3. Факторы, повлиявшие на отклонение фактических объемов оказания муниципальной услуги (выполнение работ) от планируемы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мые показатели выполнены  к концу года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Сведения о качестве оказываемых муниципальных услуг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Показатели оценки качества муниципальной услуги :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00"/>
        <w:gridCol w:w="4037"/>
        <w:gridCol w:w="3827"/>
        <w:gridCol w:w="3071"/>
      </w:tblGrid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утвержденное в  муниципальном задании на отчет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няя заполняемость  зал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организационн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едняя стоимость посещения на одного посетителя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организационного отдела и бухгалтерии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инамика количества посетителей к предыдущему отчетному периоду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организационного отдела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жалоб потребителей на качество оказания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исьменных обращений (жалоб) гражда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2. Данные о качестве муниципальной услуги :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272"/>
        <w:gridCol w:w="846"/>
        <w:gridCol w:w="2157"/>
        <w:gridCol w:w="1578"/>
        <w:gridCol w:w="896"/>
        <w:gridCol w:w="2233"/>
        <w:gridCol w:w="1158"/>
        <w:gridCol w:w="1552"/>
        <w:gridCol w:w="1807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(работы)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граждан (жалоб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опросам качества услуг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(опрос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контрольных  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 из общего числа  выявленных нарушений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,  письменной и электронной форма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 замечаний и предлож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авших отрицательную оценку качества  услу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 наруше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просветительских мероприятий, показ программ, проведение публичных лекций, конференций, выставок, конкурсов. Наблюдений в телеско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ращ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т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3. Наличие в отчетном периоде жалоб на качество услуг :</w:t>
      </w:r>
    </w:p>
    <w:tbl>
      <w:tblPr>
        <w:tblW w:w="12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976"/>
        <w:gridCol w:w="3639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 (работ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просветительских мероприятий, показ программ, проведение публичных лекций, конференций, выставок, конкурсов. Наблюдений в телескоп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4. Наличие в отчетном периоде замечаний к качеству муниципальной услуги (работы) со стороны главного распорядителя средств бюджета города Нижнего Новгорода, в ведении которого находятся муниципальные казенные учреждения, либо профильного структурного подразделения администрации города Нижнего Новгорода, осуществляющего функции и полномочия учредителя муниципальных бюджетных учреждений или муниципальных автономных учреждений, осуществляющих контроль за выполнением муниципального задания:</w:t>
      </w:r>
    </w:p>
    <w:tbl>
      <w:tblPr>
        <w:tblW w:w="15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373"/>
        <w:gridCol w:w="8698"/>
        <w:gridCol w:w="2646"/>
      </w:tblGrid>
      <w:tr>
        <w:trPr>
          <w:trHeight w:val="6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. распорядителя средств бюджета города Н. Новгорода, в ведении которого находятся муниципальные казенные учреждения / профильного структурного подразделения администрации города, осуществляющего функции и полномочия учредителя муниципальных бюджетных учреждений или муниципальных автономных учреждении, и  дата провер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ультурно-просветительских мероприятий, показ программ, проведение публичных лекций, конференций, выставок, конкурсов. Наблюдений в телеско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администрации г. Н.Новгорода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ведения о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ой работы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1.3.1. Соотношение нормативной и фактической стоимости предоставления единицы муниципальной услуги (выполняемой</w:t>
      </w:r>
      <w:r>
        <w:rPr>
          <w:sz w:val="20"/>
          <w:szCs w:val="20"/>
        </w:rPr>
        <w:t xml:space="preserve"> работы):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00"/>
        <w:gridCol w:w="4230"/>
        <w:gridCol w:w="4678"/>
      </w:tblGrid>
      <w:tr>
        <w:trPr>
          <w:trHeight w:val="6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но-норматив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(работ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купольная  программа в Большом зал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20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.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окупольная программа в малом зал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10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.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льтимедийная программа в Большом зале или малом зал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10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кции в Большом зал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15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кции в малом зале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10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кции (космический тренажер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ходного билета  – 200 рублей.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для детей инвалидов,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, детей из многодетных семей, пенсионе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0"/>
          <w:szCs w:val="20"/>
        </w:rPr>
        <w:t>1.1.1.2. Сведения о фактических объемах выполнения муниципального задания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3072"/>
        <w:gridCol w:w="2025"/>
        <w:gridCol w:w="3031"/>
        <w:gridCol w:w="2302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муниципального задания на оказание муниципальных услуг (выполнение работ)  на 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иципального задания на оказание муниципальных услуг (выполнение работ) за отчетный  финансовый го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информации о  фактических       </w:t>
              <w:br/>
              <w:t>объемах оказания муниципальной услуги (выполнения работ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отрибителей в го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/единиц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/единиц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2.2. Потребители муниципальной услуги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835"/>
        <w:gridCol w:w="3105"/>
        <w:gridCol w:w="2835"/>
        <w:gridCol w:w="273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 (платная,  частично платная, бесплат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, 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 потребителей,  воспользовавшихся услугой, тыс.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, области и др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2</w:t>
      </w:r>
      <w:r>
        <w:rPr/>
        <w:t>.3. Факторы, повлиявшие на отклонение фактических объемов оказания муниципальной услуги (выполнение работ) от планируемы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2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мые показатели выполнены  к концу года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Сведения о качестве оказываемых муниципальных услуг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2. Показатели оценки качества муниципальной услуги :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00"/>
        <w:gridCol w:w="4037"/>
        <w:gridCol w:w="3827"/>
        <w:gridCol w:w="3071"/>
      </w:tblGrid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утвержденное в  муниципальном задании на отчет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намика количества зарегистрированных пользователей по сравнению с предыдущим годо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намика количества консультаций, справок по сравнению с предыдущим годом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ля пользователей. Удовлетворенных качеством услуг от общего числа зарегистрированных пользователей/ от общего числа опрошенных пользователей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жалоб потребителей на качество оказания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/>
            </w:pPr>
            <w:r>
              <w:rPr>
                <w:sz w:val="20"/>
                <w:szCs w:val="20"/>
              </w:rPr>
              <w:t>Журнал учета письменных и устных обращений (жалоб)  от гражда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2.2. Данные о качестве муниципальной услуги :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272"/>
        <w:gridCol w:w="846"/>
        <w:gridCol w:w="2157"/>
        <w:gridCol w:w="1578"/>
        <w:gridCol w:w="896"/>
        <w:gridCol w:w="2233"/>
        <w:gridCol w:w="1158"/>
        <w:gridCol w:w="1552"/>
        <w:gridCol w:w="1807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(работы)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граждан (жалоб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опросам качества услуг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(опрос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контрольных  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 из общего числа  выявленных нарушений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,  письменной и электронной форма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 замечаний и предлож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авших отрицательную оценку качества  услу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 наруше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ращ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т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2.3. Наличие в отчетном периоде жалоб на качество услуг :</w:t>
      </w:r>
    </w:p>
    <w:tbl>
      <w:tblPr>
        <w:tblW w:w="12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976"/>
        <w:gridCol w:w="3639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 (работ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2.2.4. Наличие в отчетном периоде замечаний к качеству муниципальной услуги (работы) со стороны главного распорядителя средств бюджета города Нижнего Новгорода, в ведении которого находятся муниципальные казенные учреждения, либо профильного структурного подразделения администрации города Нижнего Новгорода, осуществляющего функции и полномочия учредителя муниципальных бюджетных учреждений или муниципальных автономных учреждений, осуществляющих контроль за выполнением муниципального задания:</w:t>
      </w:r>
    </w:p>
    <w:tbl>
      <w:tblPr>
        <w:tblW w:w="15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376"/>
        <w:gridCol w:w="8695"/>
        <w:gridCol w:w="2645"/>
      </w:tblGrid>
      <w:tr>
        <w:trPr>
          <w:trHeight w:val="60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. распорядителя средств бюджета города Н. Новгорода, в ведении которого находятся муниципальные казенные учреждения / профильного структурного подразделения администрации города, осуществляющего функции и полномочия учредителя муниципальных бюджетных учреждений или муниципальных автономных учреждении, и  дата проверк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)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администрации г. Н.Новгорода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ведения о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ой работы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1.3.12.. Соотношение нормативной и фактической стоимости предоставления единицы муниципальной услуги (выполняемой</w:t>
      </w:r>
      <w:r>
        <w:rPr>
          <w:sz w:val="20"/>
          <w:szCs w:val="20"/>
        </w:rPr>
        <w:t xml:space="preserve"> работы):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00"/>
        <w:gridCol w:w="4230"/>
        <w:gridCol w:w="4678"/>
      </w:tblGrid>
      <w:tr>
        <w:trPr>
          <w:trHeight w:val="6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(работ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, справки населению (устные, письменные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Часть вторая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е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.1 Сведения о фактических объемах выполнения муниципального задания: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31"/>
        <w:gridCol w:w="1690"/>
        <w:gridCol w:w="2903"/>
        <w:gridCol w:w="5896"/>
      </w:tblGrid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иципального задания на оказание муниципальных услуг (выполнение работ) за отчетный  финансовый год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(и) информации о  фактических       </w:t>
              <w:br/>
              <w:t>объемах оказания муниципальной услуги (выполнения работ)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олнокупольных культурно-просветительских програ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учреждения, отчет отдела по работе с посетителями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мультимедийных научно-популярных программ, лекций.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учреждения, отчет отдела по работе с посетителя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2 Потребители муниципальной (выполняемой работы)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835"/>
        <w:gridCol w:w="3105"/>
        <w:gridCol w:w="2835"/>
        <w:gridCol w:w="273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 (платная,  частично платная, бесплат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, 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 потребителей,  воспользовавшихся услугой,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олнокупольных культурно-просветительск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 тыс.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 тыс. че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мультимедийных научно-популярных программ. лекц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09,9 тыс.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10,1 тыс. че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3. Факторы, повлиявшие на отклонение фактических объемов оказания муниципальной  (выполняемой работы</w:t>
      </w:r>
      <w:r>
        <w:rPr/>
        <w:t>) от планируемы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</w:t>
      </w:r>
      <w:r>
        <w:rPr/>
        <w:t>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мые показатели  выполнены  к концу года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качестве оказываемых муниципальных  (выполняемых рабо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. Показатели оценки качества муниципальной (выполняемой работы)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00"/>
        <w:gridCol w:w="4037"/>
        <w:gridCol w:w="3827"/>
        <w:gridCol w:w="3251"/>
      </w:tblGrid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утвержденное в  муниципальном задании на отчет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кспертная оценка на основе рецензий, публикаций, отзывов и др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 на программы, публикации в СМИ, отзывы специалистов, внутренние рецензии и отзывы. Протоколы заседаний методического совета и комиссии по приемке полнокупольных программ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новых (капитально возобновляемых) программ, лекц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/>
            </w:pPr>
            <w:r>
              <w:rPr>
                <w:sz w:val="20"/>
                <w:szCs w:val="20"/>
              </w:rPr>
              <w:t>Ежемесячные отчеты методического отдела и сектора производства цифровых программ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намика количества участников методических и координационно-учебных мероприятий к предыдущему отчетному период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недренных результа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ля разработанных методик к планируемому количеству п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у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ю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методик, доведенных до потребителей. От общего количества разработанных методи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зафиксированных единиц показа, связанных с основной деятельностью учреждения, доведенных до потребителе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  и отдела работы с посетителя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2. Данные о качестве муниципальной (выполняемой работы):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272"/>
        <w:gridCol w:w="846"/>
        <w:gridCol w:w="2157"/>
        <w:gridCol w:w="1578"/>
        <w:gridCol w:w="896"/>
        <w:gridCol w:w="2233"/>
        <w:gridCol w:w="1158"/>
        <w:gridCol w:w="1552"/>
        <w:gridCol w:w="1807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(работы)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граждан (жалоб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опросам качества услуг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(опрос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контрольных  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 из общего числа  выявленных нарушений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,  письменной и электронной форма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 замечаний и предлож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авших отрицательную оценку качества  услу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 наруше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олнокупольных культурно-просветительских програм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нет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мультимедийных научно-популярных программ. лекций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3. Наличие в отчетном периоде жалоб на качество (выполняемых  работ):</w:t>
      </w:r>
    </w:p>
    <w:tbl>
      <w:tblPr>
        <w:tblW w:w="12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2976"/>
        <w:gridCol w:w="3639"/>
      </w:tblGrid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 (работ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олнокупольных культурно-просветительски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мультимедийных научно-популярных программ. лек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4. Наличие в отчетном периоде замечаний к качеству муниципальной услуги (работы) со стороны главного распорядителя средств бюджета города Нижнего Новгорода, в ведении которого находятся муниципальные казенные учреждения, либо профильного структурного подразделения администрации города Нижнего Новгорода, осуществляющего функции и полномочия учредителя муниципальных бюджетных учреждений или муниципальных автономных учреждений, осуществляющих контроль за выполнением муниципального задания:</w:t>
      </w:r>
    </w:p>
    <w:tbl>
      <w:tblPr>
        <w:tblW w:w="15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368"/>
        <w:gridCol w:w="8702"/>
        <w:gridCol w:w="2647"/>
      </w:tblGrid>
      <w:tr>
        <w:trPr>
          <w:trHeight w:val="6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. распорядителя средств бюджета города Н. Новгорода, в ведении которого находятся муниципальные казенные учреждения / профильного структурного подразделения администрации города, осуществляющего функции и полномочия учредителя муниципальных бюджетных учреждений или муниципальных автономных учреждении, и  дата провер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2.3. Сведения о нормативной и фактической стоимости предоставления единицы муниципальной (выполняемой работы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2.3.1. Соотношение нормативной и фактической стоимости предоставления единицы муниципальной  (выполняемой</w:t>
      </w:r>
      <w:r>
        <w:rPr>
          <w:sz w:val="20"/>
          <w:szCs w:val="20"/>
        </w:rPr>
        <w:t xml:space="preserve"> работы):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35"/>
        <w:gridCol w:w="4214"/>
        <w:gridCol w:w="4660"/>
      </w:tblGrid>
      <w:tr>
        <w:trPr>
          <w:trHeight w:val="6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 – норматив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(работы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олнокупольных культурно-просветительских программ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мультимедийных научно-популярных программ, лекций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.1.2 Сведения о фактических объемах выполнения муниципального задания: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31"/>
        <w:gridCol w:w="1690"/>
        <w:gridCol w:w="2903"/>
        <w:gridCol w:w="5896"/>
      </w:tblGrid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иципального задания на оказание муниципальных услуг (выполнение работ) за отчетный  финансовый год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(и) информации о  фактических       </w:t>
              <w:br/>
              <w:t>объемах оказания муниципальной услуги (выполнения работ)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ая работа по использованию аналитических материалов в сфере деятельности Планетария (Количество мероприят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реждения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ическая работа по использованию аналитических материалов в сфере деятельности Планетария (Количество изданий. Методик. Програм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режд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2.2. Потребители муниципальной (выполняемой работы):</w:t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835"/>
        <w:gridCol w:w="3105"/>
        <w:gridCol w:w="2835"/>
        <w:gridCol w:w="273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 (платная,  частично платная, бесплат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, чел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 потребителей,  воспользовавшихся услугой, 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ая работа по использованию аналитических материалов в сфере деятельности Планетария (Количество мероприят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360 че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ическая работа по использованию аналитических материалов в сфере деятельности Планетария (Количество изданий. Методик. Програм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Нижегородского планетар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60 че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3. Факторы, повлиявшие на отклонение фактических объемов оказания муниципальной  (выполняемой работы</w:t>
      </w:r>
      <w:r>
        <w:rPr/>
        <w:t>) от планируемы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мые показатели  выполнены  к концу года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Сведения о качестве оказываемых муниципальных  (выполняемых рабо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.2. Показатели оценки качества муниципальной (выполняемой работы)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00"/>
        <w:gridCol w:w="4037"/>
        <w:gridCol w:w="3827"/>
        <w:gridCol w:w="3251"/>
      </w:tblGrid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 утвержденное в  муниципальном задании на отчет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намика количества участников методических и  координационно-учебных мероприятий к предыдущему отчетному периоду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недренных результа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разработанных методик к планируемому количеству по муниципальному заданию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методик, доведенных до потребителей, от общего количества разработанных методи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 отчеты методического отдела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зафиксированных единиц показа, связанных с основной деятельностью учреждения, доведенных до потребител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отчеты методического отдел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2.2. Данные о качестве муниципальной (выполняемой работы):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272"/>
        <w:gridCol w:w="846"/>
        <w:gridCol w:w="2157"/>
        <w:gridCol w:w="1578"/>
        <w:gridCol w:w="896"/>
        <w:gridCol w:w="2233"/>
        <w:gridCol w:w="1158"/>
        <w:gridCol w:w="1552"/>
        <w:gridCol w:w="1807"/>
      </w:tblGrid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(работы)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граждан (жалоб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опросам качества услуг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(опрос)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контрольных  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нарушений из общего числа  выявленных нарушений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ной,  письменной и электронной форма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 замечаний и предлож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авших отрицательную оценку качества  услу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 нарушени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ая работа по использованию аналитических материалов в сфере деятельности Планетария (Количество мероприятий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ическая работа по использованию аналитических материалов в сфере деятельности Планетария (Количество изданий. Методик. Программ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3.2. Наличие в отчетном периоде жалоб на качество (выполняемых  работ):</w:t>
      </w:r>
    </w:p>
    <w:tbl>
      <w:tblPr>
        <w:tblW w:w="12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2976"/>
        <w:gridCol w:w="3639"/>
      </w:tblGrid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 (работ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ана жалоба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ая работа по использованию аналитических материалов в сфере деятельности Планетар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4.2. Наличие в отчетном периоде замечаний к качеству муниципальной услуги (работы) со стороны главного распорядителя средств бюджета города Нижнего Новгорода, в ведении которого находятся муниципальные казенные учреждения, либо профильного структурного подразделения администрации города Нижнего Новгорода, осуществляющего функции и полномочия учредителя муниципальных бюджетных учреждений или муниципальных автономных учреждений, осуществляющих контроль за выполнением муниципального задания:</w:t>
      </w:r>
    </w:p>
    <w:tbl>
      <w:tblPr>
        <w:tblW w:w="15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368"/>
        <w:gridCol w:w="8702"/>
        <w:gridCol w:w="2647"/>
      </w:tblGrid>
      <w:tr>
        <w:trPr>
          <w:trHeight w:val="6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. распорядителя средств бюджета города Н. Новгорода, в ведении которого находятся муниципальные казенные учреждения / профильного структурного подразделения администрации города, осуществляющего функции и полномочия учредителя муниципальных бюджетных учреждений или муниципальных автономных учреждении, и  дата провер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ая работа по использованию аналитических материалов в сфере деятельности Планетария </w:t>
            </w:r>
          </w:p>
        </w:tc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администрации города Нижнего Новгород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2.3. Сведения о нормативной и фактической стоимости предоставления единицы муниципальной (выполняемой работы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2.3.1.2. Соотношение нормативной и фактической стоимости предоставления единицы муниципальной  (выполняемой</w:t>
      </w:r>
      <w:r>
        <w:rPr>
          <w:sz w:val="20"/>
          <w:szCs w:val="20"/>
        </w:rPr>
        <w:t xml:space="preserve"> работы):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35"/>
        <w:gridCol w:w="4214"/>
        <w:gridCol w:w="4660"/>
      </w:tblGrid>
      <w:tr>
        <w:trPr>
          <w:trHeight w:val="6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 – норматив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(работы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ическая работа по использованию аналитических материалов в сфере деятельности Планетар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4.1. </w:t>
      </w:r>
      <w:r>
        <w:rPr/>
        <w:t>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износ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Сведения об использовании имущества, закрепленного за бюджетным (автономным) учреждением *: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02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 муниципального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8504,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5528,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769,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769,2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337,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1499,7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используемого для выполнения муниципального  задания,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об использовании имущества, закрепленного за муниципальным бюджетным (автономным) учреждением (по решению учредителя либо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overflowPunct w:val="false"/>
        <w:autoSpaceDE w:val="false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tbl>
      <w:tblPr>
        <w:tblW w:w="140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768"/>
        <w:gridCol w:w="2693"/>
        <w:gridCol w:w="3886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етализации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8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бюджетных ассиг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6,5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8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небюджетных поступ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,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,00</w:t>
            </w:r>
          </w:p>
        </w:tc>
      </w:tr>
    </w:tbl>
    <w:p>
      <w:pPr>
        <w:pStyle w:val="Normal"/>
        <w:keepLines/>
        <w:overflowPunct w:val="false"/>
        <w:autoSpaceDE w:val="false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учрежд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азывающего муниципальную услугу (выполняющего работу) ____________________                           Сербер А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(подпись) </w:t>
        <w:tab/>
        <w:t xml:space="preserve">            </w:t>
        <w:tab/>
        <w:t>(расшифровка подписи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nnn</dc:creator>
  <dc:description/>
  <cp:keywords/>
  <dc:language>en-US</dc:language>
  <cp:lastModifiedBy>Егоров</cp:lastModifiedBy>
  <cp:lastPrinted>2017-02-01T11:49:00Z</cp:lastPrinted>
  <dcterms:modified xsi:type="dcterms:W3CDTF">2018-09-20T12:51:00Z</dcterms:modified>
  <cp:revision>2</cp:revision>
  <dc:subject/>
  <dc:title>ОТЧЕТ</dc:title>
</cp:coreProperties>
</file>