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рограммы Нижегородского планетария им. Г. М. Греч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в онлайн-форма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 нами звёздное неб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ое и годовое изменение вида звёздного неба. Ярчайшие созвездия. Зодиак. Планеты, кометы, метео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вёздное небо. Основы сферической астроном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вездия. Основные точки и линии небесной сферы, горизонтальная и экваториальная системы небесных координа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Солнца и физика процессов в его недрах. Солнечная активность, её влияние на Земл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 Земля-Лу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характеристики Земли и Луны, особенности их движения, взаимное влияние, исследования Лу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ые т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больших планет, в Солнечной системе присутствует множество так называемых малых тел. Несмотря на малые размеры и массу, они сильно влияют на земную жизн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Солнечная система: современный взгля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ледние научные сведения о Солнечной системе, полученные с помощью наземных и космических обсерва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смонавтика в цифрах и фа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отечественной космонавтики. Практическое применение астрономических исследований. Современные исследования ближнего и дальнего косм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ир звёзд и галак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звезды, основные характеристики звёзд, их классификация и эволюция. Общие сведения о галактиках и устройстве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Формы материи во Всел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ионная и тёмная материи и их вклад в структуру  Вселенной. Свойства тёмной материи и свидетельства в пользу ёе существ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такое гравитационные волн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гравитационных волн, открытых в 2015 г., до сих пор понятна не всем. Расскажем о них наиболее доступно и поня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ленная в истинном ц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ое излучение как источник информации о природе и свойствах небесных тел. Спектра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то движет Солнце и светила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взглядов на устройство мира от античности до наших дней. Птолемей, Коперник, Ньютон. Законы Кеплера и закон всемирного тяго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знь вне Земли</w:t>
            </w:r>
            <w:bookmarkStart w:id="0" w:name="OLE_LINK2"/>
            <w:bookmarkStart w:id="1" w:name="OLE_LINK3"/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ритериях поиска биологических и разумных форм жизни. Проблема НЛО. Поиски органической жизни на Марсе и спутниках Юпитера. Возможности органической жизни на экзопланет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агаринский ур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я первого космонавта Земли, достижения и современное состояние пилотируемой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смонавтика: вчера, сегодня, зав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отечественной космонавтики. Практическое применение астрономических исследований. Достижения современной космонавтики и её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ш адрес во Всел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положение Земли в Солнечной системе, галактика Млечный путь,  другие галактики, космические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ечное дви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очное, годовое движения Земли. Орбита Земли и её параметры, видимое движение Солнца и звёзд в течение суток и года, смена времён года, дни равноденствия и солнце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везда по имени Солнц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характеристики, строение. Источник излучения. Эволюция. Солнечно-зем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лнечная си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,  классификация объектов, интересные особенности движения и физического строения планет, спутники и малы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д нами звёздное неб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ое и годовое изменения вида звёздного неба. Ярчайшие созвездия. Зодиак. Планеты, кометы, мете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удеса на небес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уга, миражи, полярные сияния и многие другие интересные явления. Причины их появления, условия наблюдений.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140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строномическая моза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в мире астрономии: что изучает наука астрономия, понятия космоса, звезды, планеты, галактики, созвездия, знакомство с созвездиями, ориентирование по Полярной зв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збука звёздного неб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звёзды, Луна, планеты, кометы, метеоры. Первые представления об этих небесных телах и явлениях. Понятие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емля (Авторские названия: Азбука Зем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-4 к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ш космический дом – Зем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3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и современные представления о форме, размерах, строении Земли. Глобус, карта Земли, расположение материков и океанов. Оболочки Земли. Основные линии и точки на глобусе. Движения Земли: суточное и годовое. Смена времё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уна (Авторские названия: Детям о Лу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2 к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 xml:space="preserve">Волшебница Лу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и легенды о Луне, размеры, строение Луны, физические условия на поверхности, космические исследования, смена лунных фаз, затмения, расстояние от Земли,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лнце – источник жизни на Зем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и строение Солнца, температура, расстояние до Земли, его влияние на Землю, загар, 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Светило дневное и светило ночно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Солнце и Луне: понятия звезды и спутника, сравнение размеров и масс Луны и Солнца, их физическая природа, исследования этих тел, их влияние на жиз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утешествие по Солнечной системе (Авторские названия: Сказочное путешествие по планетам Солнечной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2 к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>Детям о планетах 1-2 кл. 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ольшое космическ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 xml:space="preserve">путешествие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-4  к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 xml:space="preserve">.,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ыскива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 xml:space="preserve">план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2-4 кл.,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учаем строение Солнечной системы, совершаем посадку на планеты и их спу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человек научился ле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-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ёты: от первых попыток покорения воздушного пространства на воздушных шарах, дирижаблях, самолётах до покорения космоса. Запуск первого ИСЗ, орбитальные станции, жизнь на орб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и календа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времени. Способы его измерения. Календари древности и сов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. Стороны горизонта. Ориентирование по Солнцу, звёздам, Луне, местным признакам. Компас. Геокешинг, спортивное ори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тям о звёзд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звёзды, где живут, какие бывают.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ш адрес во Всел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ложение Земли  в Солнечной системе, галактика Млечный путь, другие «звёздные города», космические расстояния.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Заявка от Заказчика на проведение онлайн-программы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132"/>
      </w:tblGrid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Заказч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онлайн-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оведения онлайн-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участников (ФИО)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5:00Z</dcterms:created>
  <dc:creator>Пользователь Windows</dc:creator>
  <dc:description/>
  <dc:language>en-US</dc:language>
  <cp:lastModifiedBy>Я</cp:lastModifiedBy>
  <cp:lastPrinted>2020-11-25T15:46:00Z</cp:lastPrinted>
  <dcterms:modified xsi:type="dcterms:W3CDTF">2020-11-28T10:17:00Z</dcterms:modified>
  <cp:revision>6</cp:revision>
  <dc:subject/>
  <dc:title/>
</cp:coreProperties>
</file>